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„Službeni glasnik Grada Šibenika“ broj 8/10, 5/12 , 2/13,  2/18 i 8/18- pročišćeni tekst), </w:t>
      </w:r>
      <w:r>
        <w:rPr>
          <w:szCs w:val="20"/>
        </w:rPr>
        <w:t>Gradsko vijeće Grada Šibenika na 14. sjednici od 13. lipnja 2019. godine donos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KLJUČAK </w:t>
      </w:r>
    </w:p>
    <w:p>
      <w:pPr>
        <w:pStyle w:val="Normal"/>
        <w:jc w:val="center"/>
        <w:rPr/>
      </w:pPr>
      <w:r>
        <w:rPr>
          <w:b/>
          <w:szCs w:val="20"/>
        </w:rPr>
        <w:t>o prihvaćanju Izvješća o</w:t>
      </w:r>
      <w:r>
        <w:rPr>
          <w:b/>
        </w:rPr>
        <w:t xml:space="preserve"> izvršenju Programa javnih potreba u kulturi,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tehničkoj kulturi i znanosti Grada Šibenika za 2018. godinu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I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rihvaća se Izvješće o izvršenju </w:t>
      </w:r>
      <w:r>
        <w:rPr/>
        <w:t>Programa javnih potreba u kulturi, tehničkoj kulturi i znanosti Grada Šibenika za 2018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II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Ovaj Zaključak stupa na snagu danom donošenja, a bit će objavljen u „Službenom glasniku Grada Šibenika“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612-01/19-01/04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URBROJ:2182/01-05/1-19-2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Šibenik, 13.  lipnja 2019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GRADSKO VIJEĆE GRADA ŠIBENIKA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Cs w:val="20"/>
        </w:rPr>
      </w:pPr>
      <w:r>
        <w:rPr>
          <w:szCs w:val="20"/>
        </w:rPr>
        <w:t>PREDSJEDNIK</w:t>
      </w:r>
    </w:p>
    <w:p>
      <w:pPr>
        <w:pStyle w:val="Normal"/>
        <w:overflowPunct w:val="false"/>
        <w:autoSpaceDE w:val="false"/>
        <w:ind w:left="5664" w:firstLine="708"/>
        <w:jc w:val="center"/>
        <w:rPr>
          <w:szCs w:val="20"/>
        </w:rPr>
      </w:pPr>
      <w:r>
        <w:rPr>
          <w:szCs w:val="20"/>
        </w:rPr>
        <w:t>dr. sc. Dragan Zlatović,v.r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članka 1., 9.a i 10. Zakona o financiranju javnih potreba u kulturi (“Narodne novine”, broj 47/90 i 27/93 i 38/09), i članka 46. Statuta Grada Šibenika („Službeni glasnik Grada Šibenika“ broj 8/10, 5/12, 2/13, 2/18 i 8/18-pročišćeni tekst), Gradonačelnik Grada Šibenika podnosi Gradskom vijeću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enju Programa javnih potreba u kulturi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čkoj kulturi i znanosti Grada Šibenika za 2018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 javnih potreba u kulturi, tehničkoj kulturi i znanosti Grada Šibenika za 2018. godinu (u daljnjem tekstu Program) donijelo je Gradsko vijeće Grada Šibenika na </w:t>
      </w:r>
      <w:r>
        <w:rPr>
          <w:szCs w:val="20"/>
        </w:rPr>
        <w:t>5. sjednici od 20. prosinca 2017. godine, a Izmjene Programa na 9. sjednici od 12. rujna 2018. i na 11. sjednici od 11. prosinca 2018. godine a objavljeni su u “Službenom glasniku Grada Šibenika, broj 9/17, 6/18 i 9/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vne potrebe u kulturi,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avne potrebe u kulturi Grada Šibenika za 2018. godinu utvrđuju se prema programima i prioritetima financiranja a realizirana su :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917"/>
        <w:gridCol w:w="1917"/>
        <w:gridCol w:w="1418"/>
      </w:tblGrid>
      <w:tr>
        <w:trPr>
          <w:trHeight w:val="7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GRAM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stva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deks ostvarenj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Šibensko kulturno lje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.59%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Tradicionalni dani i obljetnic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5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40.97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2%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Ostali kulturni program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4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32.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45%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Održavanje spomenika kultu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8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7.84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2%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Tehnička kult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.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5%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Udruge građ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 Muzej grada Šiben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60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6.47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6%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 Gradska knjižnica «J. Šižgorić» Šiben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6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1.90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81%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 Hrvatsko narodno kazalište Šiben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9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76.5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79%</w:t>
            </w:r>
          </w:p>
        </w:tc>
      </w:tr>
      <w:tr>
        <w:trPr>
          <w:trHeight w:val="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Galerija sv. Kršev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2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4.5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17%</w:t>
            </w:r>
          </w:p>
        </w:tc>
      </w:tr>
      <w:tr>
        <w:trPr>
          <w:trHeight w:val="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Tvrđava kulture Šibeni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944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697.1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24%</w:t>
            </w:r>
          </w:p>
        </w:tc>
      </w:tr>
      <w:tr>
        <w:trPr>
          <w:trHeight w:val="37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49.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84.5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0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KLASA: 612-01/19-01/04</w:t>
      </w:r>
    </w:p>
    <w:p>
      <w:pPr>
        <w:pStyle w:val="Normal"/>
        <w:rPr/>
      </w:pPr>
      <w:r>
        <w:rPr/>
        <w:t>URBROJ:2182/01-05/1-19-1</w:t>
      </w:r>
    </w:p>
    <w:p>
      <w:pPr>
        <w:pStyle w:val="Normal"/>
        <w:rPr/>
      </w:pPr>
      <w:r>
        <w:rPr/>
        <w:t>Šibenik,  21. ožujka 2019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GRADONAČELNIK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Željko Burić, dr. med.,v.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9:00Z</dcterms:created>
  <dc:creator>Azra Skorić</dc:creator>
  <dc:description/>
  <cp:keywords/>
  <dc:language>en-US</dc:language>
  <cp:lastModifiedBy>Mira Vudrag Kulić</cp:lastModifiedBy>
  <cp:lastPrinted>2019-05-27T12:54:00Z</cp:lastPrinted>
  <dcterms:modified xsi:type="dcterms:W3CDTF">2019-06-12T09:27:00Z</dcterms:modified>
  <cp:revision>9</cp:revision>
  <dc:subject/>
  <dc:title/>
</cp:coreProperties>
</file>